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面试考点地址及联系方式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6"/>
          <w:szCs w:val="21"/>
        </w:rPr>
      </w:pPr>
      <w:r>
        <w:rPr>
          <w:rFonts w:eastAsia="仿宋_GB2312;仿宋" w:ascii="仿宋_GB2312;仿宋" w:hAnsi="仿宋_GB2312;仿宋"/>
          <w:sz w:val="36"/>
          <w:szCs w:val="21"/>
        </w:rPr>
      </w:r>
    </w:p>
    <w:tbl>
      <w:tblPr>
        <w:tblW w:w="891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95"/>
        <w:gridCol w:w="3849"/>
        <w:gridCol w:w="1101"/>
        <w:gridCol w:w="173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  <w:lang w:eastAsia="zh-CN"/>
              </w:rPr>
              <w:t>招考单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考点地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9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区党员服务中心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灵桥路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海曙区智慧党建中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虞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858936422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集士港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集士港镇菖蒲路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集士港镇政府十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章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7438717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古林镇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古林镇中心路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古林镇政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综合楼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楼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徐老师（社工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8179711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翟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（党务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456123349</w:t>
            </w:r>
          </w:p>
        </w:tc>
      </w:tr>
      <w:tr>
        <w:trPr>
          <w:trHeight w:val="10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高桥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高桥镇汇贤路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12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高桥商会大厦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9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蒋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zh-CN" w:eastAsia="zh-CN"/>
              </w:rPr>
              <w:t>88261926</w:t>
            </w:r>
          </w:p>
        </w:tc>
      </w:tr>
      <w:tr>
        <w:trPr>
          <w:trHeight w:val="10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鄞江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鄞江镇四明东路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鄞江镇政府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楼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任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486007304</w:t>
            </w:r>
          </w:p>
        </w:tc>
      </w:tr>
      <w:tr>
        <w:trPr>
          <w:trHeight w:val="11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章水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章水镇振兴东路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11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章水镇政府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楼党委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章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5869365750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龙观乡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龙观乡龙兴路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龙观乡政府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楼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李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5869355673</w:t>
            </w:r>
          </w:p>
        </w:tc>
      </w:tr>
      <w:tr>
        <w:trPr>
          <w:trHeight w:val="7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石碶街道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石碶街道食品街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号石碶街道文体中心四楼（街道办事处旁）（上午：一般社工男、党务；下午：一般社工女、定向社工</w:t>
            </w: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杨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3819886218</w:t>
            </w:r>
          </w:p>
        </w:tc>
      </w:tr>
      <w:tr>
        <w:trPr>
          <w:trHeight w:val="7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张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700113127</w:t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月湖街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镇明路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8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月湖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楼小会议室（下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孙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7191833</w:t>
            </w:r>
          </w:p>
        </w:tc>
      </w:tr>
      <w:tr>
        <w:trPr>
          <w:trHeight w:val="10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西门街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西湾路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7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弄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西门街道办事处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楼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陆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358266737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江厦街道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华楼巷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天一商圈党群服务中心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 xml:space="preserve">楼会议室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汪老师（社工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306677757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方老师（党务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7315603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南门街道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马园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4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号宁波站商圈党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服务中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张老师（社工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7455398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温老师（党务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7111712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鼓楼街道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乌含巷</w:t>
            </w: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号鼓楼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val="en-US" w:eastAsia="zh-CN"/>
              </w:rPr>
              <w:t>楼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李老师</w:t>
            </w:r>
            <w:r>
              <w:rPr>
                <w:rFonts w:ascii="仿宋_GB2312;仿宋" w:hAnsi="仿宋_GB2312;仿宋" w:cs="黑体" w:eastAsia="仿宋_GB2312;仿宋"/>
                <w:sz w:val="24"/>
                <w:szCs w:val="24"/>
                <w:lang w:eastAsia="zh-CN"/>
              </w:rPr>
              <w:t>（社工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  <w:t>83893020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励老师（党务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3893010</w:t>
            </w:r>
          </w:p>
        </w:tc>
      </w:tr>
      <w:tr>
        <w:trPr>
          <w:trHeight w:val="10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白云街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白云街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3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白云街道办事处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楼西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金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5718314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望春街道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民通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号望春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楼会议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徐老师（社工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7513508</w:t>
            </w:r>
          </w:p>
        </w:tc>
      </w:tr>
      <w:tr>
        <w:trPr>
          <w:trHeight w:val="3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val="en-US" w:eastAsia="zh-CN"/>
              </w:rPr>
              <w:t>沈老师（党务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7204397</w:t>
            </w:r>
          </w:p>
        </w:tc>
      </w:tr>
      <w:tr>
        <w:trPr>
          <w:trHeight w:val="1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段塘街道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鄞奉路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34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段塘街道办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号楼会议中心（上午：一般社工男、一般社工；下午：一般社工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  <w:szCs w:val="24"/>
                <w:lang w:val="en-US" w:eastAsia="zh-CN"/>
              </w:rPr>
              <w:t>章老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7489537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4:00Z</dcterms:created>
  <dc:creator>lenovo</dc:creator>
  <dc:description/>
  <dc:language>en-US</dc:language>
  <cp:lastModifiedBy>SLSAMG</cp:lastModifiedBy>
  <dcterms:modified xsi:type="dcterms:W3CDTF">2021-04-07T05:26:36Z</dcterms:modified>
  <cp:revision>18</cp:revision>
  <dc:subject/>
  <dc:title>关于2018年海曙区统一招考专职党务工作者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