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Times New Roman" w:hAnsi="Times New Roman" w:eastAsia="方正黑体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880"/>
        <w:jc w:val="center"/>
        <w:textAlignment w:val="auto"/>
        <w:rPr>
          <w:rFonts w:ascii="Times New Roman" w:hAnsi="Times New Roman" w:eastAsia="方正小标宋简体" w:cs="Times New Roman"/>
          <w:color w:val="4D4D4D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4D4D4D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宁波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海曙区各</w:t>
      </w:r>
      <w:r>
        <w:rPr>
          <w:rFonts w:ascii="Times New Roman" w:hAnsi="Times New Roman" w:cs="Times New Roman" w:eastAsia="方正小标宋简体"/>
          <w:sz w:val="44"/>
          <w:szCs w:val="44"/>
        </w:rPr>
        <w:t>机关单位考试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资格复审须提供的证件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" w:cs="Times New Roman"/>
          <w:color w:val="4D4D4D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4D4D4D"/>
          <w:kern w:val="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普通高校应届毕业生资格复审须提供的证件材料为：学校核发的就业推荐表、教育部学生司制发的《全国普通高校毕业生就业协议书》（省外高校可持省级教育行政部门制发的《普通高校毕业生就业协议书》）、户口簿（或印有本人户口信息的户口簿页面）、身份证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学生证</w:t>
      </w:r>
      <w:r>
        <w:rPr>
          <w:rFonts w:ascii="Times New Roman" w:hAnsi="Times New Roman" w:cs="Times New Roman" w:eastAsia="方正仿宋简体"/>
          <w:sz w:val="32"/>
          <w:szCs w:val="32"/>
        </w:rPr>
        <w:t>以及报考职位所需的其他证件（证明）原件及复印件。因学校原因或单位签约盖章等原因无法提供就业协议书的，由本人提供书面说明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社会人员（含</w:t>
      </w:r>
      <w:r>
        <w:rPr>
          <w:rFonts w:eastAsia="方正仿宋简体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"/>
          <w:sz w:val="32"/>
          <w:szCs w:val="32"/>
        </w:rPr>
        <w:t>年、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普通高校毕业生）资格复审须提供的证件材料为：本人身份证、户口簿（或印有本人户口信息的户口簿页面）、毕业证书、学位证书以及报考职位所需的其他证件（证明）原件及复印件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除按上述要求外，以下人员还应提供相关证明原件及复印件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留学人员应提供教育部中国留学服务中心出具的境外学历、学位认证书；委培生（定向生）须提供委托培养单位同意报考的书面证明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参加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国家统一法律职业资格考试的人员，须提供设区市市级司法行政部门出具或从司法部网站下载打印的</w:t>
      </w:r>
      <w:r>
        <w:rPr>
          <w:rFonts w:eastAsia="方正仿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"/>
          <w:sz w:val="32"/>
          <w:szCs w:val="32"/>
        </w:rPr>
        <w:t>年度国家统一法律职业资格考试主观题成绩通知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26:00Z</dcterms:created>
  <dc:creator>gwyklc</dc:creator>
  <dc:description/>
  <dc:language>en-US</dc:language>
  <cp:lastModifiedBy>Administrator</cp:lastModifiedBy>
  <cp:lastPrinted>2020-08-20T10:12:00Z</cp:lastPrinted>
  <dcterms:modified xsi:type="dcterms:W3CDTF">2021-02-26T10:34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