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海曙区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专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党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作者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05"/>
      </w:tblGrid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shd w:fill="auto" w:val="clear"/>
                <w:lang w:eastAsia="zh-CN"/>
              </w:rPr>
              <w:t>拟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shd w:fill="auto" w:val="clear"/>
              </w:rPr>
              <w:t>招聘人数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区党员服务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集士港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古林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高桥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横街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鄞江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洞桥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章水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龙观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石碶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湖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西门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江厦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南门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鼓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白云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望春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段塘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/>
              </w:rPr>
              <w:t>2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备注：年龄计算截止至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8:38Z</dcterms:created>
  <dc:creator>lenovo</dc:creator>
  <dc:description/>
  <dc:language>en-US</dc:language>
  <cp:lastModifiedBy>lenovo</cp:lastModifiedBy>
  <cp:lastPrinted>2017-02-14T14:55:00Z</cp:lastPrinted>
  <dcterms:modified xsi:type="dcterms:W3CDTF">2017-02-17T06:33:18Z</dcterms:modified>
  <cp:revision>1</cp:revision>
  <dc:subject/>
  <dc:title>2015年海曙区面向社会公开招聘社区专职工作者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