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海曙区城管局党委上好“三堂课”建设“好班子”</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海曙区城管局新一届党委班子以参加区委“好班子建设”专题班为契机，以完善班子运行机制为主题，重调研、建机制、求实效，力争进一步加强局党委班子自身建设，努力建设一个“科学规范、运行高效、渠道畅通、充满活力”的好班子。</w:t>
      </w:r>
    </w:p>
    <w:p>
      <w:pPr>
        <w:pStyle w:val="Normal"/>
        <w:ind w:firstLine="643"/>
        <w:rPr/>
      </w:pPr>
      <w:r>
        <w:rPr>
          <w:rFonts w:ascii="仿宋_GB2312" w:hAnsi="仿宋_GB2312" w:eastAsia="仿宋_GB2312"/>
          <w:b/>
          <w:sz w:val="32"/>
          <w:szCs w:val="32"/>
        </w:rPr>
        <w:t>一、上好“学习课”。</w:t>
      </w:r>
      <w:r>
        <w:rPr>
          <w:rFonts w:ascii="仿宋_GB2312" w:hAnsi="仿宋_GB2312" w:eastAsia="仿宋_GB2312"/>
          <w:sz w:val="32"/>
          <w:szCs w:val="32"/>
        </w:rPr>
        <w:t>我局新一届党委班子成员除参加区委组织部组织的集中学习外，还专门召开两次集中学习会，在会上认真学习了《习近平总书记系列重要讲话读本》中关于班子建设的相关内容，以及中央和省、市、区委关于加强党委民主集中制建设的有关规定。同时，每位班子成员还利用业余时间，通过网上学习等自学方式学习了党的十八届四中全会和中纪委四中全会精神。全体班子成员通过理论学习与思想作风建设相结合、理论与实践相结合、集中学习与个人自学相结合等方式，切实加强了领导班子成员对党的理论、方针、政策、经济、法律等知识的学习，力争不断提高局党委班子在议大事、谋思路、作决策、抓落实过程中的领导核心作用。</w:t>
      </w:r>
    </w:p>
    <w:p>
      <w:pPr>
        <w:pStyle w:val="Normal"/>
        <w:ind w:firstLine="643"/>
        <w:rPr/>
      </w:pPr>
      <w:r>
        <w:rPr>
          <w:rFonts w:ascii="仿宋_GB2312" w:hAnsi="仿宋_GB2312" w:eastAsia="仿宋_GB2312"/>
          <w:b/>
          <w:sz w:val="32"/>
          <w:szCs w:val="32"/>
        </w:rPr>
        <w:t>二、上好“调研课”。</w:t>
      </w:r>
      <w:r>
        <w:rPr>
          <w:rFonts w:ascii="仿宋_GB2312" w:hAnsi="仿宋_GB2312" w:eastAsia="仿宋_GB2312"/>
          <w:sz w:val="32"/>
          <w:szCs w:val="32"/>
        </w:rPr>
        <w:t xml:space="preserve"> 为搞好这次学习，我局结合自身实际，决定以“完善班子运行机制”为主题，并细化为完善党委议事规则、调整班子成员分工、提高局务会议制度等</w:t>
      </w:r>
      <w:r>
        <w:rPr>
          <w:rFonts w:eastAsia="仿宋_GB2312" w:ascii="仿宋_GB2312" w:hAnsi="仿宋_GB2312"/>
          <w:sz w:val="32"/>
          <w:szCs w:val="32"/>
        </w:rPr>
        <w:t>8</w:t>
      </w:r>
      <w:r>
        <w:rPr>
          <w:rFonts w:ascii="仿宋_GB2312" w:hAnsi="仿宋_GB2312" w:eastAsia="仿宋_GB2312"/>
          <w:sz w:val="32"/>
          <w:szCs w:val="32"/>
        </w:rPr>
        <w:t>个分课题，每名参加学习的领导干部一人一题。目前，我局新一届党委班子成员结合实际，紧紧围绕自己的调研课题，沉下身子，带感情、接地气的共深入基层一线调研近二十次，充分听取了机关科室、五大中心、执法中队等单位共一百余名干部职工的意见，在基层一线单位干部职工当中受到热烈反响，通过调研，共征集汇总各项建议十余条，进一步梳理了我局党委班子运行机制存在的问题和薄弱环节。</w:t>
      </w:r>
    </w:p>
    <w:p>
      <w:pPr>
        <w:pStyle w:val="Normal"/>
        <w:ind w:firstLine="640"/>
        <w:rPr>
          <w:rFonts w:ascii="仿宋_GB2312" w:hAnsi="仿宋_GB2312" w:eastAsia="仿宋_GB2312"/>
          <w:sz w:val="32"/>
          <w:szCs w:val="32"/>
        </w:rPr>
      </w:pPr>
      <w:r>
        <w:rPr>
          <w:rFonts w:ascii="仿宋_GB2312" w:hAnsi="仿宋_GB2312" w:eastAsia="仿宋_GB2312"/>
          <w:b/>
          <w:sz w:val="32"/>
          <w:szCs w:val="32"/>
        </w:rPr>
        <w:t>三、上好“研讨课”。</w:t>
      </w:r>
      <w:r>
        <w:rPr>
          <w:rFonts w:ascii="仿宋_GB2312" w:hAnsi="仿宋_GB2312" w:eastAsia="仿宋_GB2312"/>
          <w:sz w:val="32"/>
          <w:szCs w:val="32"/>
        </w:rPr>
        <w:t>我局新一届党委班子在广泛开展调研的基础上，进行理性思考，认真做好集中研讨发言准备。集中研讨前，每位班子成员都要确定研讨提纲。集中研讨时，先由每位班子成员分别作课题汇报，然后其他班子成员逐个发言，开展民主讨论。集中研讨结束后，每位班子成员要对自己负责的课题作总结，并形成课题研讨报告。目前已集中研讨了两次，就“好班子”建设的一些问题进行了初步探讨，大家畅所欲言，共同讨论，积极建言献策，为下步出台相关措施打开了思路，统一了思想。</w:t>
      </w:r>
    </w:p>
    <w:p>
      <w:pPr>
        <w:pStyle w:val="Normal"/>
        <w:ind w:firstLine="640"/>
        <w:rPr/>
      </w:pPr>
      <w:r>
        <w:rPr>
          <w:rFonts w:ascii="仿宋_GB2312" w:hAnsi="仿宋_GB2312" w:eastAsia="仿宋_GB2312"/>
          <w:sz w:val="32"/>
          <w:szCs w:val="32"/>
        </w:rPr>
        <w:t>我局新一届党委班子学风端正，积极参与，力争通过本次“好班子”建设学习培训，进一步提高局党委班子议大事、抓大事的能力；进一步提高局党委班子改革创新的能力；进一步提高局党委班子攻坚克难的能力，为我区城市管理事业更快更好发展，加快推进我区“四个领跑”战略作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z w:val="2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1:00Z</dcterms:created>
  <dc:creator>wyg</dc:creator>
  <dc:description/>
  <cp:keywords/>
  <dc:language>en-US</dc:language>
  <cp:lastModifiedBy>wyg</cp:lastModifiedBy>
  <dcterms:modified xsi:type="dcterms:W3CDTF">2014-11-13T08:55:00Z</dcterms:modified>
  <cp:revision>10</cp:revision>
  <dc:subject/>
  <dc:title>海曙区城管局党委上好“三堂课”建设“好班子”</dc:title>
</cp:coreProperties>
</file>