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挂职基地及指导老师注意事项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要加强与派出单位的联系，为挂职干部提供必要的生活条件和工作环境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要根据派出单位的培养建议，制定挂职干部的培养计划，明确分工，落实培养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要向挂职干部讲解有关政策法规、业务知识，传授相关工作方法和工作技巧，帮助挂职干部尽快熟悉工作、进入角色，促进挂职干部各方面能力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帮助挂职干部充分发挥自己能力，协助做好挂职干部的各类风采展示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要及时掌握挂职干部思想动态，关心挂职干部的学习、工作和生活，开展经常性谈心谈话，帮助解决遇到的实际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要检查督促挂职干部遵守单位各项规章制度，对违纪者进行批评指正，情节严重的，及时向区委组织部报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微软用户</dc:creator>
  <dc:description/>
  <cp:keywords/>
  <dc:language>en-US</dc:language>
  <cp:lastModifiedBy>pc2</cp:lastModifiedBy>
  <dcterms:modified xsi:type="dcterms:W3CDTF">2013-06-21T01:41:00Z</dcterms:modified>
  <cp:revision>8</cp:revision>
  <dc:subject/>
  <dc:title/>
</cp:coreProperties>
</file>