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曙区挂职干部选派流程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39370</wp:posOffset>
                </wp:positionV>
                <wp:extent cx="5393690" cy="722249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7222320"/>
                          <a:chOff x="0" y="0"/>
                          <a:chExt cx="5393520" cy="72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86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部推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0"/>
                            <a:ext cx="14886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单位推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5280" y="0"/>
                            <a:ext cx="14886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自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5280" y="504720"/>
                            <a:ext cx="148860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党组织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259280"/>
                            <a:ext cx="19526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部进行资格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7856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600" y="32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2520" y="125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9280" y="177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8280" y="1777320"/>
                            <a:ext cx="4188960" cy="5445000"/>
                          </a:xfrm>
                        </wpg:grpSpPr>
                        <wps:wsp>
                          <wps:cNvSpPr/>
                          <wps:spPr>
                            <a:xfrm>
                              <a:off x="765720" y="4560480"/>
                              <a:ext cx="262584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挂职结束后组织考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5720" y="5115600"/>
                              <a:ext cx="262584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优秀挂职干部跟踪管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61000" y="511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3520" y="170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04240"/>
                              <a:ext cx="4188960" cy="285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88960" cy="238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9240"/>
                                  <a:ext cx="435600" cy="2169000"/>
                                </a:xfrm>
                                <a:custGeom>
                                  <a:avLst/>
                                  <a:gdLst>
                                    <a:gd name="textAreaLeft" fmla="*/ 11880 w 246960"/>
                                    <a:gd name="textAreaRight" fmla="*/ 235080 w 246960"/>
                                    <a:gd name="textAreaTop" fmla="*/ 11880 h 1229760"/>
                                    <a:gd name="textAreaBottom" fmla="*/ 1217880 h 122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743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3834"/>
                                      </a:lnTo>
                                      <a:arcTo wR="3600" hR="3600" stAng="10800000" swAng="-5400000"/>
                                      <a:lnTo>
                                        <a:pt x="18000" y="10743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挂职干部全程管理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3800" y="219240"/>
                                  <a:ext cx="435600" cy="2169000"/>
                                </a:xfrm>
                                <a:custGeom>
                                  <a:avLst/>
                                  <a:gdLst>
                                    <a:gd name="textAreaLeft" fmla="*/ 11880 w 246960"/>
                                    <a:gd name="textAreaRight" fmla="*/ 235080 w 246960"/>
                                    <a:gd name="textAreaTop" fmla="*/ 11880 h 1229760"/>
                                    <a:gd name="textAreaBottom" fmla="*/ 1217880 h 122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743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3834"/>
                                      </a:lnTo>
                                      <a:arcTo wR="3600" hR="3600" stAng="10800000" swAng="-5400000"/>
                                      <a:lnTo>
                                        <a:pt x="18000" y="10743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挂职干部成长课堂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6720" y="219240"/>
                                  <a:ext cx="435600" cy="2169000"/>
                                </a:xfrm>
                                <a:custGeom>
                                  <a:avLst/>
                                  <a:gdLst>
                                    <a:gd name="textAreaLeft" fmla="*/ 11880 w 246960"/>
                                    <a:gd name="textAreaRight" fmla="*/ 235080 w 246960"/>
                                    <a:gd name="textAreaTop" fmla="*/ 11880 h 1229760"/>
                                    <a:gd name="textAreaBottom" fmla="*/ 1217880 h 122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743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3834"/>
                                      </a:lnTo>
                                      <a:arcTo wR="3600" hR="3600" stAng="10800000" swAng="-5400000"/>
                                      <a:lnTo>
                                        <a:pt x="18000" y="10743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挂职干部风采展示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3360" y="219240"/>
                                  <a:ext cx="435600" cy="2169000"/>
                                </a:xfrm>
                                <a:custGeom>
                                  <a:avLst/>
                                  <a:gdLst>
                                    <a:gd name="textAreaLeft" fmla="*/ 11880 w 246960"/>
                                    <a:gd name="textAreaRight" fmla="*/ 235080 w 246960"/>
                                    <a:gd name="textAreaTop" fmla="*/ 11880 h 1229760"/>
                                    <a:gd name="textAreaBottom" fmla="*/ 1217880 h 122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743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3834"/>
                                      </a:lnTo>
                                      <a:arcTo wR="3600" hR="3600" stAng="10800000" swAng="-5400000"/>
                                      <a:lnTo>
                                        <a:pt x="18000" y="10743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挂职走访座谈</w:t>
                                    </w:r>
                                  </w:p>
                                </w:txbxContent>
                              </wps:txbx>
                              <wps:bodyPr anchor="t" vert="eaVer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9913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200" y="21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2680" y="21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95320" y="21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1320" y="21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991320" y="263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4200" y="238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2680" y="263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95320" y="2632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91320" y="238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62080" y="285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1880" y="1126440"/>
                              <a:ext cx="338148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挂职基地指导老师制定个性化培养方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0320" y="0"/>
                              <a:ext cx="241668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织部协调选派挂职基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80" y="556200"/>
                              <a:ext cx="338148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挂职干部所在单位制定培养建议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64240" y="55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4240" y="112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78560" y="50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7840" y="83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3.1pt;width:424.7pt;height:568.7pt" coordorigin="239,62" coordsize="8494,11374">
                <v:roundrect id="shape_0" fillcolor="#f2f2f2" stroked="t" o:allowincell="f" style="position:absolute;left:239;top:62;width:2343;height: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织部推荐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roundrect id="shape_0" fillcolor="#f2f2f2" stroked="t" o:allowincell="f" style="position:absolute;left:3325;top:62;width:2343;height: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所在单位推荐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roundrect id="shape_0" fillcolor="#f2f2f2" stroked="t" o:allowincell="f" style="position:absolute;left:6389;top:62;width:2343;height: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个人自荐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roundrect id="shape_0" fillcolor="#f2f2f2" stroked="t" o:allowincell="f" style="position:absolute;left:6389;top:857;width:2343;height: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位党组织同意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roundrect id="shape_0" fillcolor="#f2f2f2" stroked="t" o:allowincell="f" style="position:absolute;left:2969;top:2045;width:3074;height: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织部进行资格审查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07;top:16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9;top:5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5;top:20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0;top:28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244;top:2861;width:6596;height:8575">
                  <v:roundrect id="shape_0" fillcolor="#f2f2f2" stroked="t" o:allowincell="f" style="position:absolute;left:2450;top:10043;width:4134;height:5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挂职结束后组织考察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roundrect>
                  <v:roundrect id="shape_0" fillcolor="#f2f2f2" stroked="t" o:allowincell="f" style="position:absolute;left:2450;top:10917;width:4134;height:5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优秀挂职干部跟踪管理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roundrect>
                  <v:shape id="shape_0" stroked="t" o:allowincell="f" style="position:absolute;left:4490;top:109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94;top:55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244;top:5545;width:6596;height:4498">
                    <v:group id="shape_0" style="position:absolute;left:1244;top:5545;width:6596;height:3762">
                      <v:roundrect id="shape_0" fillcolor="#f2f2f2" stroked="t" o:allowincell="f" style="position:absolute;left:1244;top:5890;width:685;height:3415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职干部全程管理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roundrect>
                      <v:roundrect id="shape_0" fillcolor="#f2f2f2" stroked="t" o:allowincell="f" style="position:absolute;left:3203;top:5890;width:685;height:3415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职干部成长课堂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roundrect>
                      <v:roundrect id="shape_0" fillcolor="#f2f2f2" stroked="t" o:allowincell="f" style="position:absolute;left:5129;top:5890;width:685;height:3415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职干部风采展示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roundrect>
                      <v:roundrect id="shape_0" fillcolor="#f2f2f2" stroked="t" o:allowincell="f" style="position:absolute;left:7155;top:5890;width:685;height:3415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职走访座谈</w:t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9360" joinstyle="miter" endcap="flat"/>
                        <w10:wrap type="none"/>
                      </v:roundrect>
                      <v:shape id="shape_0" stroked="t" o:allowincell="f" style="position:absolute;left:7530;top:55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82;top:589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48;top:589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89;top:589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30;top:589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530;top:96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82;top:93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48;top:96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89;top:96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30;top:93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92;top:1004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roundrect id="shape_0" fillcolor="#f2f2f2" stroked="t" o:allowincell="f" style="position:absolute;left:1830;top:4635;width:5324;height:5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挂职基地指导老师制定个性化培养方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roundrect>
                  <v:roundrect id="shape_0" fillcolor="#f2f2f2" stroked="t" o:allowincell="f" style="position:absolute;left:2583;top:2861;width:3805;height:5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组织部协调选派挂职基地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roundrect>
                  <v:roundrect id="shape_0" fillcolor="#f2f2f2" stroked="t" o:allowincell="f" style="position:absolute;left:1830;top:3737;width:5324;height:5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挂职干部所在单位制定培养建议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roundrect>
                  <v:shape id="shape_0" stroked="t" o:allowincell="f" style="position:absolute;left:4495;top:373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95;top:463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607;top:8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6;top:13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20" w:bottom="1418"/>
      <w:pgNumType w:start="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23:00Z</dcterms:created>
  <dc:creator>微软用户</dc:creator>
  <dc:description/>
  <cp:keywords/>
  <dc:language>en-US</dc:language>
  <cp:lastModifiedBy>pc2</cp:lastModifiedBy>
  <cp:lastPrinted>2013-06-19T10:12:00Z</cp:lastPrinted>
  <dcterms:modified xsi:type="dcterms:W3CDTF">2013-06-21T01:41:00Z</dcterms:modified>
  <cp:revision>4</cp:revision>
  <dc:subject/>
  <dc:title/>
</cp:coreProperties>
</file>